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ециальная коллекц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шевской библиотеки им. С.Н. Дурыли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: Труды С.Н. Дурыл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Щепкин М.С. Записки. Дневники. – Киев: Мистецтво,1953. (Вступительная статья;  на украинском языке) </w:t>
      </w:r>
      <w:r>
        <w:rPr>
          <w:b/>
          <w:i/>
        </w:rPr>
        <w:t>Надпись</w:t>
      </w:r>
      <w:r>
        <w:rPr/>
        <w:t>: Экземпляр С. Дурыл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атр. Сборник статей и материалов. – М.: ВТО, 1944. (статья «Московский Художественный театр в дни войны» с. 80 -98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урылин С.Н. Пров Михайлович Садовский. Жизнь и творчество. – М.: Искусство, 1950. </w:t>
      </w:r>
      <w:r>
        <w:rPr>
          <w:b/>
          <w:i/>
        </w:rPr>
        <w:t>Надпись</w:t>
      </w:r>
      <w:r>
        <w:rPr/>
        <w:t>: ИК. Д-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усско-украинские литературные связи. – М.: Гос. изд-во Художественной литературы, 1951. (статья «М.С. Щепкин и И.П. Котляревский» с. 79 – 107) </w:t>
      </w:r>
      <w:r>
        <w:rPr>
          <w:b/>
          <w:i/>
        </w:rPr>
        <w:t>Надпись</w:t>
      </w:r>
      <w:r>
        <w:rPr/>
        <w:t xml:space="preserve">:  Милейшей Арише на память от автора испорченной редактором статьи о Щепкине и Котляревском. В знойную жару 17/ </w:t>
      </w:r>
      <w:r>
        <w:rPr>
          <w:lang w:val="en-US"/>
        </w:rPr>
        <w:t>VII</w:t>
      </w:r>
      <w:r>
        <w:rPr/>
        <w:t xml:space="preserve"> 1951 Болшево С 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урылин С.Н. Русские писатели в Отечественной войне 1812 года. – М.: Советский писатель, 1943. </w:t>
      </w:r>
      <w:r>
        <w:rPr>
          <w:b/>
          <w:i/>
        </w:rPr>
        <w:t>Надпись</w:t>
      </w:r>
      <w:r>
        <w:rPr/>
        <w:t>: ИК Д-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урылин С.Н. Пушкин на сцене. – М.: Изд –во АН СССР, 1951. </w:t>
      </w:r>
      <w:r>
        <w:rPr>
          <w:b/>
          <w:i/>
        </w:rPr>
        <w:t>Надпись</w:t>
      </w:r>
      <w:r>
        <w:rPr/>
        <w:t>: В дар Болшевской библиотеке имени профессора Сергея Николаевича Дурылина 6/ июня 1974 года со дня рождения Александра Сергеевича Пушкина. 27 марта 1974 года И. Комиссарова Дурыл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рылин С.Н. Нестеров портретист. – М.; Л.: Искусство, 194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.М. Москвин. – ВТО, 1948. (статья «Федя Протасов» с. 149 – 172; статья «Москвин в советских пьесах» с. 229 – 245) </w:t>
      </w:r>
      <w:r>
        <w:rPr>
          <w:b/>
          <w:i/>
        </w:rPr>
        <w:t>Надпись</w:t>
      </w:r>
      <w:r>
        <w:rPr>
          <w:i/>
        </w:rPr>
        <w:t xml:space="preserve">: </w:t>
      </w:r>
      <w:r>
        <w:rPr/>
        <w:t>Милой</w:t>
      </w:r>
      <w:r>
        <w:rPr>
          <w:b/>
        </w:rPr>
        <w:t xml:space="preserve"> </w:t>
      </w:r>
      <w:r>
        <w:rPr/>
        <w:t>Арише с любовью от автора двух статей о Москвине. 1948.30.</w:t>
      </w:r>
      <w:r>
        <w:rPr>
          <w:lang w:val="en-US"/>
        </w:rPr>
        <w:t>X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урылин С.Н. Мастера советского театра в пьесах А.Н. Островского. – М.: Комитет по делам искусств при СНК СССР Всесоюзный дом народного творчества им. Н.К. Крупской, 1939. </w:t>
      </w:r>
      <w:r>
        <w:rPr>
          <w:b/>
          <w:i/>
        </w:rPr>
        <w:t>Надпись</w:t>
      </w:r>
      <w:r>
        <w:rPr/>
        <w:t>: С. Дурылин. (по тексту статей есть карандашные пометки автор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урылин С.Н. Мария Заньковецкая. Жизнь и творчество. – Киев.: Мистецво, 1955. (на украинском языке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урылин С.Н. М.Н. Ермолова: Очерк жизни и творчества. – М.: Изд-во АН СССР, 1953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ктеры и роли. Сборник статей. – М.; Л.: Искусство, 1947. (статья «Образы Тургенева и Островского» с. 86 – 138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тера МХАТ. – М.; Л.: Искусство, 1939. (статья «Л.М. Леонидов» с. 203 – 232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урылин С.Н. На всякого мудреца довольно простоты на сцене Московского Малого театра. – М.; Л.: Издание ВТО, 1940. (Монографии о спектаклях. Под редакцией Ю. Юзовского. Вып. </w:t>
      </w:r>
      <w:r>
        <w:rPr>
          <w:lang w:val="en-US"/>
        </w:rPr>
        <w:t>V</w:t>
      </w:r>
      <w:r>
        <w:rPr/>
        <w:t xml:space="preserve">) </w:t>
      </w:r>
      <w:r>
        <w:rPr>
          <w:b/>
          <w:i/>
        </w:rPr>
        <w:t>Надпись</w:t>
      </w:r>
      <w:r>
        <w:rPr/>
        <w:t>: ИК Д–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урылин С. Николай Капитонович Яковлев. – М.; Л.: Искусство, 1949. </w:t>
      </w:r>
      <w:r>
        <w:rPr>
          <w:b/>
          <w:i/>
        </w:rPr>
        <w:t>Надпись</w:t>
      </w:r>
      <w:r>
        <w:rPr>
          <w:i/>
        </w:rPr>
        <w:t>: ИК – Д–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урылин С.Н. Елена Митрофановна Шатрова. – М.: Искусство, 1958. </w:t>
      </w:r>
      <w:r>
        <w:rPr>
          <w:b/>
          <w:i/>
        </w:rPr>
        <w:t>Надпись</w:t>
      </w:r>
      <w:r>
        <w:rPr/>
        <w:t xml:space="preserve">: Глубокоуважаемому и дорогому Николаю Колинниковичу Тудзаю на добрую память о Сер. Ник авторе этой кн. С любовью вручаю Вам ее. И. Комиссарова – (Дурылина) 20/ </w:t>
      </w:r>
      <w:r>
        <w:rPr>
          <w:lang w:val="en-US"/>
        </w:rPr>
        <w:t>IX</w:t>
      </w:r>
      <w:r>
        <w:rPr/>
        <w:t xml:space="preserve"> 5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рылин С. Павел Акинфиевич Хохлов. 1854 – 1919. – М.; Л.: Искусство, 194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урылин С. Ольга Осиповна Садовская. 1850 – 1919. – М.; Л.: Искусство, 1947. </w:t>
      </w:r>
      <w:r>
        <w:rPr>
          <w:b/>
          <w:i/>
        </w:rPr>
        <w:t>Надпись</w:t>
      </w:r>
      <w:r>
        <w:rPr/>
        <w:t>: ИК – Д-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урылин С. Варвара Николаевна Рыжова. – М.; Л.: Искусство, 1945. </w:t>
      </w:r>
      <w:r>
        <w:rPr>
          <w:b/>
          <w:i/>
        </w:rPr>
        <w:t>Надпись</w:t>
      </w:r>
      <w:r>
        <w:rPr/>
        <w:t xml:space="preserve">: И К. Д-на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урылин С. Вера Николаевна Пашенная. – М.; Л.: Искусство, 1946. </w:t>
      </w:r>
      <w:r>
        <w:rPr>
          <w:b/>
          <w:i/>
        </w:rPr>
        <w:t>Надпись:</w:t>
      </w:r>
      <w:r>
        <w:rPr/>
        <w:t xml:space="preserve"> ИК. Д-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рылин С. А.Н. Островский. Очерк жизни и творчества. – М.; Л.: Искусство, 194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.Н. Островский на сцене Малого театра. На всякого мудреца довольно простоты. – М.; Л.: Искусство, 1948 (статья «80 лет на сцене» с. 5 – 35) </w:t>
      </w:r>
      <w:r>
        <w:rPr>
          <w:b/>
          <w:i/>
        </w:rPr>
        <w:t>Надпись</w:t>
      </w:r>
      <w:r>
        <w:rPr/>
        <w:t>: И. Комиссарова-Дуры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А.Н. Островский на сцене Малого театра. Волки и овцы. – М.; Л.: Искусство, 1948 (статья «Образы спектакля» с. 5 – 25) </w:t>
      </w:r>
      <w:r>
        <w:rPr>
          <w:b/>
          <w:i/>
        </w:rPr>
        <w:t xml:space="preserve">Надпись: </w:t>
      </w:r>
      <w:r>
        <w:rPr/>
        <w:t>ИК. Д-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А.Н. Островский на сцене Малого театра. Бедность не порок. – М.; Л.: Искусство, 1948 (статья «Пьеса и спектакль» с. 5 – 56) </w:t>
      </w:r>
      <w:r>
        <w:rPr>
          <w:b/>
          <w:i/>
        </w:rPr>
        <w:t xml:space="preserve">Надпись: </w:t>
      </w:r>
      <w:r>
        <w:rPr/>
        <w:t>ИК. Д-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рылин С.Н. Михаил Юрьевич Лермонтов. – Изд – во ЦК ВЛКСМ «Молодая гвардия», 194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урылин С. Екатерина Павловна Корчагина- Александровская. – М.; Л.: Искусство, 1944. </w:t>
      </w:r>
      <w:r>
        <w:rPr>
          <w:b/>
          <w:i/>
        </w:rPr>
        <w:t xml:space="preserve">Надпись: </w:t>
      </w:r>
      <w:r>
        <w:rPr/>
        <w:t>экз ИК – Ду-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годник института истории искусств. Театр. – М.: Изд-во АН СССР, 1953. (статья «От «Владимира третьей степени» к «Ревизору» с. 164 – 239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ктябрь Девятая – десятая книга. – М.: ОГИЗ, 1941.(статья «Лирой и мечом. Из истории 1812 года» с. 180 – 190); в отдельном перепл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Вестник АН СССР. – М; 1948. - № 4 (статья «Итоги и проблемы изучения Островского» с. 39 – 53); в отдельном переплете.  </w:t>
      </w:r>
      <w:r>
        <w:rPr>
          <w:b/>
          <w:i/>
        </w:rPr>
        <w:t>Надпись</w:t>
      </w:r>
      <w:r>
        <w:rPr/>
        <w:t xml:space="preserve">: ИК. Д-на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рылин С.Н. Две Москвы. – машинописный текст, 10 страниц. Не изд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вестия АН СССР;  т. </w:t>
      </w:r>
      <w:r>
        <w:rPr>
          <w:lang w:val="en-US"/>
        </w:rPr>
        <w:t>IX</w:t>
      </w:r>
      <w:r>
        <w:rPr/>
        <w:t xml:space="preserve"> , № 2, Серия истории и философии, 1952. (статья «Гоголь и театр» с. 144 – 164); в отдельном переплете.  </w:t>
      </w:r>
      <w:r>
        <w:rPr>
          <w:b/>
          <w:i/>
        </w:rPr>
        <w:t>Надпись</w:t>
      </w:r>
      <w:r>
        <w:rPr/>
        <w:t>: С. Дурылин Рабочий экземпля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стник АН СССР. – М; 1950, № 9. (статья «Бальзак» с. 41 – 54); в отдельном переплете.  </w:t>
      </w:r>
      <w:r>
        <w:rPr>
          <w:b/>
          <w:i/>
        </w:rPr>
        <w:t>Надпись</w:t>
      </w:r>
      <w:r>
        <w:rPr/>
        <w:t>: ИК. Д-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рылин С.Н. Творческое единство: из истории украинско-российских театральных связей.  – Киев, 1957. ( на украинском языке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теры и роли. – М.; Л.: Искусство, 1947. (статья «Образы Тургенева и Островского» с. 86 – 138) </w:t>
      </w:r>
      <w:r>
        <w:rPr>
          <w:b/>
          <w:i/>
        </w:rPr>
        <w:t>Надпись</w:t>
      </w:r>
      <w:r>
        <w:rPr/>
        <w:t xml:space="preserve">: Милой Бибише на добрую память от одного из авторов этой книги  - С. Дурылин Болшево, 1947, </w:t>
      </w:r>
      <w:r>
        <w:rPr>
          <w:lang w:val="en-US"/>
        </w:rPr>
        <w:t>VII</w:t>
      </w:r>
      <w:r>
        <w:rPr/>
        <w:t>; 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теры и роли. – М.; Л.: Искусство, 1947. (статья «Образы Тургенева и Островского» с. 86 – 138) </w:t>
      </w:r>
      <w:r>
        <w:rPr>
          <w:b/>
          <w:i/>
        </w:rPr>
        <w:t>Надпись</w:t>
      </w:r>
      <w:r>
        <w:rPr/>
        <w:t>: Рабочий авторский экземпляр. не выдавать никому со стола ав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нок воспоминаний про Заньковецкую. – Киев: Мистецво, 1950 (статья «Мария Заньковецкая» с. 221 – 232); на украинском язык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урылин С. Из семейной хроники Гоголя. Переписка В.А. и М.И. Гоголь-Яновских. Письма М.И. Гоголь к Аксаковым. – М.: Гос. Академия художественных наук, Вып 4, 1928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рылин С.Н. Как работал Лермонтов. – М.: Мир, 193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рылин С.Н. Мария Николаевна Ермолова. 1853 – 1928. – М.: Изд-во АН СССР, 195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рылин С.Н. Мария Заньковецкая. 1854 – 1934. – Киев: Мистецво, 198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Дурылин С.Н. В своем углу. – М.: Молодая гвардия, 2006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рия Николаевна Ермолова: Письма. Из литературного наследия. Воспоминания современников. – М.:  Искусство, 1955. (статьи: «От составителя» с. 3 – 12; «Мария Николаевна Ермолова» с. 13 – 42; «Ермолова в пьесах Островского «Последняя жертва» и «Без вины виноватые» с. 426 - 436; «Ермолова читает стихи» с. 443 – 448)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4:00Z</dcterms:created>
  <dc:creator>Admin</dc:creator>
  <dc:description/>
  <cp:keywords/>
  <dc:language>en-US</dc:language>
  <cp:lastModifiedBy>Пользователь</cp:lastModifiedBy>
  <dcterms:modified xsi:type="dcterms:W3CDTF">2018-07-02T13:44:00Z</dcterms:modified>
  <cp:revision>18</cp:revision>
  <dc:subject/>
  <dc:title>                                          ТРУДЫ С</dc:title>
</cp:coreProperties>
</file>